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районної ради</w:t>
      </w:r>
    </w:p>
    <w:p>
      <w:pPr>
        <w:pStyle w:val="Normal"/>
        <w:tabs>
          <w:tab w:val="clear" w:pos="708"/>
          <w:tab w:val="left" w:pos="367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 ___________ р. №___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-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 Державної стратегії регіонального розвитку на період до 2020 року затвердженої постановою Кабінету Міністрів України від 6 серпня 2014 року №385, розпорядження голови облдержадміністрації 22.06.2015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та реалізація районної Програми індивідуального житлового будівництва на селі „Власний дім”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ю метою Програми є реалізація державної політики в галузі індивідуального житлового будівництва в сільській місцевостіта поліпшення житлово-побутових умов проживання у житлових будинках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програми індивідуального житлового будівництва на селі „Власний дім” є одним з основних завдань 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шочергове надання безвідсоткових кредитів учасникам антитерористичної операції;</w:t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сфери послуг сільського та зеленого ту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тваринництва, птахівництва, бджільництва, рослинництва, рибного та особистого селянського госпо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жерела фінансування Програми визначено у додатках 1,2 до Програми  і сформовано за рахунок коштів Фонду та районного бюджету. Всього на фінансування Програми передбачається використати 29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,0тис.грн., у тому числі за  рахунок  повернення  кредитних  коштів  від  кредитозаймачів –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25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0 тис. грн., які будуть направлені на подальше фінансування Програми і становлять 14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амою передбачається виділення коштів з районного бюджету в обсяз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0 45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0 тис.грн. (додаток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 Програми), коштів Фонду – 18960,0 тис.грн., що складає відповідно35,5 % та 64,9% до загального обсягу фінансових ресурсів(додаток 1 до Програми)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ож фінансування Програми здійснюється з селищного та сільських бюджетів на зворотній основі, тобто кредитні кошти позичальниками повертаються в дані бюджети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передбачає надання пільгових (3 відсотки річних) кредитів індивідуальним забудовникам у обсягах та напрямках кредитування, вказаних в додатку 3 до Програми. Більше половини усіх кредитних ресурсів буде спрямовано на облаштування будівель інженерними мережами, а саме впровадження енергоефективних та енергозберігаючих технологій (54,1%), 29,3 відсотка на добудову житлових будинків, 11,6 відсотків на придбання житла,  близько 4,5 % на розвиток сфери послуг туризму та розвиток тваринництва, птахівництва, бджільництва, рослинництва, рибного та особистого селянського господар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</w:t>
      </w:r>
    </w:p>
    <w:p>
      <w:pPr>
        <w:pStyle w:val="Normal"/>
        <w:spacing w:lineRule="auto" w:line="240" w:before="0" w:after="0"/>
        <w:ind w:left="-142" w:right="141" w:firstLine="56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„Власний дім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-2020 років передбачається залучити до Програми 29410,0 тис.грн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у –18960,0тис.грн.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10450 тис.грн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телі району введуть в експлуатацію 79 житлових будинків загальною площею 12646кв.м. (додаток 4 до Програми);інженерно облаштують (газифікація, опалення, водопостачання, тощо) впровадять енергоефективні та енергозберігаючі технології 428 житлових будинків ( додаток 5 до Програми)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ім цього, в результаті виконання районної цільової Програми „Власний дім” на 2016- 2020 роки буде створено близько 684 робочих місць на селі шлях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ідвищення рівня самозайнятості  насе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left="-142" w:right="141" w:firstLine="56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ind w:left="-142" w:right="141" w:firstLine="568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43" w:right="42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6:00Z</dcterms:created>
  <dc:creator>04</dc:creator>
  <dc:description/>
  <cp:keywords/>
  <dc:language>en-US</dc:language>
  <cp:lastModifiedBy>Admin</cp:lastModifiedBy>
  <cp:lastPrinted>2020-10-15T15:45:00Z</cp:lastPrinted>
  <dcterms:modified xsi:type="dcterms:W3CDTF">2020-10-15T12:47:00Z</dcterms:modified>
  <cp:revision>5</cp:revision>
  <dc:subject/>
  <dc:title/>
</cp:coreProperties>
</file>